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287-1403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января 2025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Гаджиева Руслана Зиятхановича, * года рождения, уроженца г. * Туркменской ССР, гражданина РФ, проживающего по адресу: ул. *, д. *, кв. *, г.п. *, Сургутский район, ХМАО-Югра, военный билет НД №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джиев Р.З., проживающий по адресу: ул. *, д. *, кв. *, г.п. *, Сургутский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16.10.2024 года, в размере 500 рублей, чем совершил в 00 часов 01 минуту 29.12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джиев Р.З. в судебном заседании от дачи объяснений отказа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на Гаджиева Р.З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2.01.2025 г., в котором указаны обстоятельства совершенного правонарушения; копией постановления по делу об административном правонарушении от 16.10.2024 г. с отметкой о вступлении в законную силу; рапортом полицейского ОМВД России по Сургутскому району от 02.01.2025 г. по существу правонарушения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джиева Р.З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Гаджиева Р.З., суд признает повторность совершения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суд считает необходимым назначить Гаджиеву Р.З. наказание в виде административного ареста, так как иное, менее строгое наказание, не сможет в полной мере достигнуть целей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Гаджиева Р.З.,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задержании лица от 02.01.2025 г. Гаджиев Р.З. был задержан с 02 часов 50 минут 02.01.2025 года до 15 часов 30 минут 03.01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аджиева Руслана Зиятхановича виновным в совершении административного правонарушения, предусмотренного ч. 1 ст. 20.25 КоАП РФ и назначить наказание в виде административного ареста сроком на 14 (четырнадцать) сут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административного ареста исчислять с момента вынесения постановление, с 14 часов 10 минут 23.01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рок отбывания Гаджиевым Р.З. административного ареста срок его задержания с 02 часов 50 минут 02.01.2025 года до 15 часов 30 минут 03.01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 после его вынесения 23.01.2025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